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agyar Kórházszövetség Pártoló tagságára vonatkozó díjak és az ezzel járó előnyök – Egészségügyi szolgáltatók részé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. évre</w:t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b/>
          <w:sz w:val="28"/>
          <w:szCs w:val="28"/>
        </w:rPr>
        <w:t>Fizetendő díj egységesen:</w:t>
        <w:tab/>
        <w:t>200.000 Ft/szolgáltató/év</w:t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b/>
          <w:sz w:val="28"/>
          <w:szCs w:val="28"/>
        </w:rPr>
        <w:t>A Pártoló tagsági díj fejében járó szolgáltatások, kedvezmények:</w:t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Részvételi és hozzászólási lehetőség az MKSZ közgyűlésé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edvezményes részvételi lehetőség az MKSZ rendezvénye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1 db regisztrációs díj mentes részvételi lehetőség az MKSZ éves kongresszusá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mutatkozó oldal, logó elhelyezési lehetőség az MKSZ honlapjá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i sajtófigyelés és az elnökségi ülésekről készült emlékeztető megküldése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agyar Kórházszövetség Pártoló tagságára vonatkozó díjak és az ezzel járó előnyök – Természetes személyek részé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. év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540" w:hanging="3540"/>
        <w:jc w:val="both"/>
        <w:rPr/>
      </w:pPr>
      <w:r>
        <w:rPr>
          <w:b/>
          <w:sz w:val="28"/>
          <w:szCs w:val="28"/>
        </w:rPr>
        <w:t>Fizetendő díj egységesen:</w:t>
        <w:tab/>
        <w:t>15.000 Ft/fő/év</w:t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b/>
          <w:sz w:val="28"/>
          <w:szCs w:val="28"/>
        </w:rPr>
        <w:t>A Pártoló tagsági díj fejében járó szolgáltatások, kedvezmények:</w:t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edvezményes részvételi lehetőség az MKSZ által szervezett rendezvényeken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vaslattételi lehetőség az MKSZ elnökségi üléseinek témáihoz, rendezvényeihez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adási lehetőség az MKSZ rendezvényein (a meghirdetett szakmai témákhoz kapcsolódóan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i sajtófigyelés és az elnökségi ülésekről készült emlékeztető megküldése</w:t>
      </w:r>
    </w:p>
    <w:p>
      <w:pPr>
        <w:pStyle w:val="Normal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3763"/>
        </w:tabs>
        <w:ind w:left="376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28:00Z</dcterms:created>
  <dc:creator>MKSZ</dc:creator>
  <dc:description/>
  <cp:keywords/>
  <dc:language>en-US</dc:language>
  <cp:lastModifiedBy>Magyar Korhazszovetseg</cp:lastModifiedBy>
  <cp:lastPrinted>2023-01-11T09:46:00Z</cp:lastPrinted>
  <dcterms:modified xsi:type="dcterms:W3CDTF">2024-10-30T10:28:00Z</dcterms:modified>
  <cp:revision>2</cp:revision>
  <dc:subject/>
  <dc:title>Javaslat Pártoló tagsági díj és az ezzel járó előnyök megállapítására</dc:title>
</cp:coreProperties>
</file>