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Kórházszövetség Pártoló tagságára vonatkozó díjak és az ezzel járó előnyök – Természetes személyek rész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 év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Fizetendő díj egységesen:</w:t>
        <w:tab/>
        <w:t>15.000 Ft/fő/év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A Pártoló tagsági díj fejében járó szolgáltatások, kedvezmények: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dvezményes részvételi lehetőség az MKSZ által szervezett rendezvényeke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tételi lehetőség az MKSZ elnökségi üléseinek témáihoz, rendezvényeihez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adási lehetőség az MKSZ rendezvényein (a meghirdetett szakmai témákhoz kapcsolódóan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 sajtófigyelés és az elnökségi ülésekről készült emlékeztető megküldése</w:t>
      </w:r>
    </w:p>
    <w:p>
      <w:pPr>
        <w:pStyle w:val="Normal"/>
        <w:ind w:left="3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3763"/>
        </w:tabs>
        <w:ind w:left="37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8:00Z</dcterms:created>
  <dc:creator>MKSZ</dc:creator>
  <dc:description/>
  <cp:keywords/>
  <dc:language>en-US</dc:language>
  <cp:lastModifiedBy>Magyar Korhazszovetseg</cp:lastModifiedBy>
  <cp:lastPrinted>2015-12-01T11:31:00Z</cp:lastPrinted>
  <dcterms:modified xsi:type="dcterms:W3CDTF">2025-10-15T07:48:00Z</dcterms:modified>
  <cp:revision>3</cp:revision>
  <dc:subject/>
  <dc:title>Javaslat Pártoló tagsági díj és az ezzel járó előnyök megállapítására</dc:title>
</cp:coreProperties>
</file>