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Kórházszövetség Pártoló tagságára vonatkozó díjak és az ezzel járó előnyök – Jogi személyek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év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.000 Ft - 500.000 Ft között: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sági díj 10%-ának összegéig kedvezmény a kongresszuson a céges igények összegébő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gresszusi kedvezményes regisztrációs lehetőség (támogató cégképviselő) a pártoló tag munkatársai számá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 fő részére ingyenes céges regisztráció az MKSZ kongresszusá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0.000 Ft – 750.000 Ft közöt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iállítási terület biztosítása a kongresszuson, vagy a tagsági díj 15%-ának összegéig kedvezmény a kongresszuson a céges igények összegébő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gresszusi kedvezményes regisztrációs lehetőség (támogató cégképviselő) a pártoló tag munkatársai szám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fő részére ingyenes céges regisztráció az MKSZ kongresszusá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50.000 Ft – 1.000.000 Ft között</w:t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iállítási terület biztosítása a kongresszuson, vagy a tagsági díj 15%-ának összegéig kedvezmény a kongresszuson a céges igények összegébő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átisz megjelenési lehetőség a kongresszusi Programfüzetben vagy applikációba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ó elhelyezése az MKSZ honlapjá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gresszusi kedvezményes regisztrációs lehetőség (támogató cégképviselő) a pártoló tag munkatársai számá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 fő részére ingyenes céges regisztráció az MKSZ kongresszusá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0.001 – 1.500.000 Ft között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iállítási terület biztosítása a kongresszuson, vagy a tagsági díj 20%-ának összegéig kedvezmény a kongresszuson a céges igények összegébő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átisz megjelenési lehetőség a kongresszusi Programfüzetben/vagy banner a kongresszusi honlapon (www.mkszkongresszus.hu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gresszusi kedvezményes regisztrációs lehetőség (támogató cégképviselő) a pártoló tag munkatársai számá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fő részére ingyenes céges regisztráció az MKSZ kongresszusá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anner az MKSZ hon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00.001 – 2.000.000 Ft között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iállítási terület biztosítása a kongresszuson, vagy a tagsági díj 25%-ának összegéig kedvezmény a kongresszuson a céges igények összegébő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átisz megjelenési lehetőség a kongresszusi Programtervezetbe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gresszusi kedvezményes regisztrációs lehetőség (támogató cégképviselő) a pártoló tag munkatársai számá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fő részére ingyenes céges regisztráció az MKSZ kongresszusá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hívás/részvételi lehetőség az MKSZ elnökségének előre egyeztetett egyszeri ülésé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Banner az MKSZ honlapjain (www.korhazszovetseg.hu, www.mkszkongresszus.h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000.000 Ft felett</w:t>
      </w:r>
      <w:r>
        <w:rPr>
          <w:sz w:val="24"/>
          <w:szCs w:val="24"/>
        </w:rPr>
        <w:tab/>
        <w:tab/>
        <w:t>Egyéni megbeszélés alapján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3763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0:00Z</dcterms:created>
  <dc:creator>MKSZ</dc:creator>
  <dc:description/>
  <cp:keywords/>
  <dc:language>en-US</dc:language>
  <cp:lastModifiedBy>Magyar Korhazszovetseg</cp:lastModifiedBy>
  <cp:lastPrinted>2015-12-01T11:30:00Z</cp:lastPrinted>
  <dcterms:modified xsi:type="dcterms:W3CDTF">2025-01-20T08:40:00Z</dcterms:modified>
  <cp:revision>2</cp:revision>
  <dc:subject/>
  <dc:title>Javaslat Pártoló tagsági díj és az ezzel járó előnyök megállapítására</dc:title>
</cp:coreProperties>
</file>